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5 июня 2024 года                                                                                                          № 55</w:t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противопожарных мероприятия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в летний пожароопасный период 2024 год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противопожарном состоянии объектов города Югорск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лушав информацию администрации города Югорска о противопожарных мероприятиях в летний пожароопасный период 2024 года и о противопожарном состоянии объектов города Югорска,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ind w:left="-14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ять к сведению информацию о противопожарных мероприятиях в летний пожароопасный период 2024 (приложение 1)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ять к сведению информацию о противопожарном состоянии объектов города Югорска (приложение 2)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                      </w:t>
        <w:tab/>
        <w:t>Е.Б. Комисаренко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tabs>
          <w:tab w:val="clear" w:pos="708"/>
          <w:tab w:val="left" w:pos="936" w:leader="none"/>
        </w:tabs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«25» июня 2024 года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</w:t>
      </w:r>
      <w:r>
        <w:rPr>
          <w:rFonts w:cs="PT Astra Serif" w:ascii="PT Astra Serif" w:hAnsi="PT Astra Serif"/>
          <w:b/>
          <w:sz w:val="26"/>
          <w:szCs w:val="26"/>
        </w:rPr>
        <w:t xml:space="preserve">(дата подписания)         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июня 2024 года № 55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нформация о противопожарных мероприятиях в летний 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жароопасный период 2024 года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приказа Департамента региональной безопасности Ханты-Мансийского автономного округа-Югры (далее ХМАО-Югры) от 11.03.2024 № 3-нп «Об утверждении перечней населённых пунктов ХМАО-Югры подверженных угрозе лесных пожаров и других ландшафтных пожаров, территорий организаций отдыха детей и их оздоровления, территорий садоводства и огородничества, подверженных угрозе лесных пожаров в 2024 году», город Югорск подвержен угрозе лесных пожаров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 начала весенне-летнего пожароопасного периода 2024 года на территории города Югорска зафиксированы три лесных пожара, произошедшие в период с 18.05.2024 по 26.05.2024. На внеочередном заседании Комиссии по предупреждению и ликвидации чрезвычайных ситуаций и обеспечению пожарной безопасности при администрации города Югорска от 03.06.2024 протокол № 6 во избежание ухудшения обстановки принято решение о введении особого противопожарного режима на территории города Югорска сроком с 08.06.2024 по 24.06.2024. Постановление о введении особого противопожарного режима на территории города Югорска опубликовано в официальном сетевом издании города Югорска 07.06.2024. 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рамках противопожарных мероприятий в муниципальном образовании город Югорск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постановление</w:t>
        </w:r>
      </w:hyperlink>
      <w:r>
        <w:rPr>
          <w:rFonts w:cs="PT Astra Serif" w:ascii="PT Astra Serif" w:hAnsi="PT Astra Serif"/>
          <w:sz w:val="26"/>
          <w:szCs w:val="26"/>
        </w:rPr>
        <w:t>м Правительства Российской Федерации от 16.09.2020 № 1479 «Об утверждении Правил противопожарного режима в Российской Федерации» разработан и утверждён «Паспорт населённого пункта, подверженного угрозе лесных пожаров и других ландшафтных пожаров», в соответствии с Лесным кодексом Российской Федерации от 04.12.2006 №200-ФЗ разработан и утверждён «План тушения лесных пожаров на территории городских лесов города Югорска на период пожароопасного сезона 2024 года»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территории города Югорска действует система «Лесохранитель», обеспечивающая круглосуточный обзор муниципального образования город Югорск в режиме реального времени и приложение «Термические точки», спутниковое выявление очагов возгорания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Территория городских лесов составляет  (1819,46 га), граничащая с землями лесного фонда северная часть, а также в южной части с Верхне-Кондинским заказником. В целях недопущения перехода лесных пожаров с земель лесного фонда на территорию муниципального образования города Югорска, обустроено 15,565 километров противопожарных разрывов шириной 30 метров и 68 километров минерализованных полос. В весенне-летний период 2024 года МАУ «Городское лесничество» будет производиться обновление противопожарных разрывов, планирование устройства новых 10 километров и обновление 40 километров противопожарных минерализованных полос. Территория лесничества имеет сеть лесных дорог общей протяжённостью 65 километров. 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с 06.05.2024 по 27.05.2024 в целях подготовки к пожароопасному периоду 2024 года произведена проверка наружного противопожарного водоснабжения, имеется 453 пожарных гидрантов, из них (5 отключены по техническим причинам) и 15 пожарных водоёмов. В 2024 году планируется устройство трёх новых пожарных гидрантов: по улице Нововятская, Лермонтова, Садовая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веден ремонт пожарных автоцистерн, принадлежащих МАУ «Городское лесничество», на базе автомобиля «ЗиЛ», «Урал». Проведена проверка работоспособности установленных на автоцистернах насосов ПН-40У, замечаний нет. Шесть работников МАУ «Городское лесничество», задействованных в тушении лесных пожаров, обеспечены спецодеждой (боевая одежда пожарного, каска) и пожарно-техническим оборудованием. С МАУ «Городское лесничество» 19 апреля 2024 года проведена тренировка по тушению лесного пожара с привлечением шести сотрудников учреждения и двух единиц техники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ля обеспечения добровольной пожарной охраны города Югорска в количестве 18 человек, при тушения лесных пожаров в МАУ «Городское лесничество» имеются в наличии:  лопаты-20 шт.,  топоры-5 шт., ведра-15 шт., ранцевые опрыскиватели-20 шт., аптечки-5 шт., топоры-мотыги-8 шт., бензопилы-3 шт., ёмкость для технической воды 1000 л.-1 шт., ёмкость для питьевой воды 5 л.-2 шт., рации-6 шт. 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период особого противопожарного режима действуют три маневровые группы по 6 человек каждая, которые занимаются инструктажем населения, выявлением нарушений требований пожарной безопасности. 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обеспечения профилактических мероприятий производится информирование населения о необходимости соблюдения правил пожарной безопасности в лесах и мер безопасности на водных объектах на постоянной основе в мессенджерах, газете «Югорский вестник», официальных страницах администрации города Югорска. Проводятся профилактические беседы в школах и дошкольных учреждениях города Югорска, транслирование роликов на экране </w:t>
      </w:r>
      <w:r>
        <w:rPr>
          <w:rFonts w:eastAsia="Calibri" w:cs="PT Astra Serif" w:ascii="PT Astra Serif" w:hAnsi="PT Astra Serif"/>
          <w:sz w:val="26"/>
          <w:szCs w:val="26"/>
        </w:rPr>
        <w:t xml:space="preserve">муниципального бюджетного учреждения дополнительного образования спортивная школа </w:t>
      </w:r>
      <w:r>
        <w:rPr>
          <w:rFonts w:cs="PT Astra Serif" w:ascii="PT Astra Serif" w:hAnsi="PT Astra Serif"/>
          <w:sz w:val="26"/>
          <w:szCs w:val="26"/>
        </w:rPr>
        <w:t>«Центр Югорского спорта» о необходимости соблюдения правил пожарной безопасности в лесах, соблюдении правил безопасности на водных объектах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территории садово-огороднических товариществ размещён баннер о соблюдении требований пожарной безопасности при нахождении в лесном массиве. Имеется 15 оборудованных мест отдыха людей, 8 мест оборудованы табличками о соблюдении требований пожарной безопасности в лесах. Проводится информирование населения об увеличении в два раза штрафа за нарушение требований пожарной безопасности. Имеется разрешение для использования квадрокоптера муниципального автономного учреждения «Молодёжный центр «Гелиос» в целях выявления нарушений правил пожарной безопасности, выявления очагов возгорания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Единая дежурно-диспетчерская служба города Югорска обеспечивает связь со всеми оперативными  службами города и администрацией города. При возникновении чрезвычайной ситуации (далее ЧС) в первую очередь производится информирование служб, обеспечивающих выполнение работ по устранению ЧС, информирование главы города Югорска, информирование начальника отдела гражданской обороны и чрезвычайных ситуаций города Югорска. Оповещение жителей города Югорска при возникновении чрезвычайной ситуации производится путём муниципальной системы оповещения населения, используются громкоговорители оперативных служб (по согласованию), мессенджеры и официальный сайт города Югорска. В 2024 году произведено устройство двух новых точек оповещения населения, на территории садово-огороднических товариществ «Зелёная зона» на улице Смородиновая, общий объем контракта составляет 3800000 рублей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 постановлением администрации города Югорска № 156 от 24.01.2019  «О создании пунктов временного размещения и пунктов длительного пребывания пострадавшего населения при ЧС природного и техногенного характера» на территории города Югорска имеются: 3 пункта временного размещения для 350 человек и 6 пунктов длительного пребывания. При возникновении чрезвычайной ситуации доставка в пункт временного размещения населения производится самостоятельно или автобусами муниципального казенного учреждения «Служба обеспечения органов местного самоуправления», 3 автобуса с общим количеством 66 мест, без учета стоячих мест, 1 автобус 26 мест. Питание в пункте временного размещения организует ООО «Провиантъ», по соглашению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постановления администрации города Югорска от 20.02.2019 № 375 «О порядке создания, восполнения, хранения и использования резервов финансовых и материальных ресурсов для предупреждения и ликвидации чрезвычайных ситуаций и в целях гражданской обороны», в соответствии с постановлением главы города Югорска от 18.06.2008 № 841 «Об утверждении Порядка использования бюджетных ассигнований резервного фонда администрации города Югорска», в администрации города Югорска при возникновении ЧС предусмотрен финансовый резерв размером 2000000 рублей. Материальные ресурсы в виде продовольствия и имущества будут приобретаться в соответствии с заключенными договорами с коммерческими структурами и индивидуальными предпринимателями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риказом бюджетного учреждения «Югорская городская больница» (далее БУ «Югорская городская больница») от 18.02.2019 № 88 «О создании резервов медицинского имущества и лекарственных препаратов, предназначенных для предупреждения и ликвидации чрезвычайных ситуаций» создан запас медицинского имущества и лекарственных препаратов с существующими нормами. Оказание первой медицинской помощи с ожогами первой и второй степени производится в БУ «Югорская городская больница», пострадавшие с более серьёзными ожогами  доставляются вертолётами санитарной авиации «Центра медицины и катастроф» в городах Пыть-Ях и Сургут.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ухудшении пожарной обстановки, связанной с повышением опасности для жителей города Югорска, в летний пожароопасный период дополнительно будет вводиться особый противопожарный режим с отработкой плана дополнительных мероприятий по стабилизации обстановки с пожарами. 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летний пожароопасный период все службы и организации города Югорска готовы к оперативному реагированию по ликвидации пожаров и  чрезвычайных ситуаций.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отсутствии угрозы возникновения чрезвычайных ситуаций на объектах, территории города, органы управления и силы городского звена территориальной подсистемы функционируют в режиме повседнев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июня 2024 года № 55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отивопожарном состоянии объектов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В соответствии с разделом 1 постановления Правительства Российской Федерации от 16.09.2020  № 1479 «Об утверждении Правил противопожарного режима в Российской Федерации», руководители организаций несут ответственность за противопожарное состояние и содержание  закреплённых за ними объе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территории города Югорска имеется 132 деревянных дома с повышенным уровнем пожарной опасности, планируется к сносу 6 деревянных дом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тивопожарное состояние объектов города находится на высоком уровне, администрация города Югорска проводит тренировки согласно Плана основных мероприятий муниципального образования городского округа Югорск ХМАО-Югры в области гражданской обороны, предупреждения и ликвидации чрезвычайных ситуаций, обеспечения пожарной безопасности людей на водных объектах на 2024 год, согласованный с начальником главного управления министерства чрезвычайных ситуаций России по Ханты-Мансийскому автономному округу-Югр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илы и средства </w:t>
      </w:r>
      <w:r>
        <w:rPr>
          <w:rFonts w:cs="PT Astra Serif" w:ascii="PT Astra Serif" w:hAnsi="PT Astra Serif"/>
          <w:bCs/>
          <w:sz w:val="26"/>
          <w:szCs w:val="26"/>
        </w:rPr>
        <w:t xml:space="preserve">Югорского городского звена единой государственной системы предупреждения и ликвидации чрезвычайных ситуаций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городского округа Югорск к действиям при возникновении чрезвычайных ситуаций, готовы.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632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5:00Z</dcterms:created>
  <dc:creator>Skvorcova_NN</dc:creator>
  <dc:description/>
  <cp:keywords/>
  <dc:language>en-US</dc:language>
  <cp:lastModifiedBy>Скворцова Наталья Николаевна</cp:lastModifiedBy>
  <cp:lastPrinted>2024-06-25T12:10:00Z</cp:lastPrinted>
  <dcterms:modified xsi:type="dcterms:W3CDTF">2024-06-27T04:10:00Z</dcterms:modified>
  <cp:revision>21</cp:revision>
  <dc:subject/>
  <dc:title> </dc:title>
</cp:coreProperties>
</file>